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  <w:t xml:space="preserve">Anne Jirsch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ahoma" w:cs="Tahoma" w:ascii="Tahoma" w:hAnsi="Tahoma"/>
          <w:bCs/>
          <w:sz w:val="32"/>
          <w:szCs w:val="32"/>
        </w:rPr>
        <w:t xml:space="preserve"> </w:t>
      </w:r>
      <w:r>
        <w:rPr>
          <w:rFonts w:cs="Tahoma" w:ascii="Tahoma" w:hAnsi="Tahoma"/>
          <w:bCs/>
          <w:sz w:val="32"/>
          <w:szCs w:val="32"/>
        </w:rPr>
        <w:t>(Mind, Body and Spirit - May 2011)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LONDON IN 10 YEARS TIME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 Future Life Progression study into the future of London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ease feel free to write more on a separate sheet, we are very interested in your finding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ok over London, what do your senses tell yo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Is London thriving or struggling financially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ho is Mayor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e they doing a good job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e they popular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Looking at the Royal Family – who is on the thron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ve there been any new additions in the last 10 years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y new developments with the Royals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ge 1 of 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s transportations changed in any way over the last 10 years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w do we travel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w is London managing with pollution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 the air cleaner at this point in tim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hat about the Thames, is that cleaner or more polluted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e there any major problems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ere the Olympics a success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w did we do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ge 2 of 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ve there been any major events in the last 10 years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ho are the key people who are making a differenc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 there anyone in particular who is making a difference to London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hat do we need to know now to make London a better plac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hat does your future knowledge tell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ge 3 of 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  <w:t xml:space="preserve">Anne Jirsch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eastAsia="Tahoma" w:cs="Tahoma" w:ascii="Tahoma" w:hAnsi="Tahoma"/>
          <w:bCs/>
          <w:sz w:val="32"/>
          <w:szCs w:val="32"/>
        </w:rPr>
        <w:t xml:space="preserve"> </w:t>
      </w:r>
      <w:r>
        <w:rPr>
          <w:rFonts w:cs="Tahoma" w:ascii="Tahoma" w:hAnsi="Tahoma"/>
          <w:bCs/>
          <w:sz w:val="32"/>
          <w:szCs w:val="32"/>
        </w:rPr>
        <w:t>(Mind, Body and Spirit - May 2011)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LONDON IN 10 YEARS TIME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 Future Life Progression study into the future of London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Your details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/>
        <w:t>(PLEASE PRINT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NAME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EMAIL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Please circl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2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ould you be interested in taking part in future studies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Yes/No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Please post or email your findings to: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Anne Jirsch, 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Weir Bank, 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Monkey Island Lane, 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Bray on Thames, 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Berkshire SL6 2ED</w:t>
        <w:tab/>
        <w:tab/>
        <w:tab/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r email</w:t>
      </w:r>
      <w:r>
        <w:rPr>
          <w:rFonts w:cs="Tahoma" w:ascii="Tahoma" w:hAnsi="Tahoma"/>
          <w:sz w:val="28"/>
          <w:szCs w:val="28"/>
        </w:rPr>
        <w:t>:</w:t>
      </w:r>
      <w:r>
        <w:rPr>
          <w:rFonts w:cs="Tahoma" w:ascii="Tahoma" w:hAnsi="Tahoma"/>
          <w:i/>
          <w:sz w:val="28"/>
          <w:szCs w:val="28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>flpchris@gmail.com</w:t>
        </w:r>
      </w:hyperlink>
      <w:r>
        <w:rPr>
          <w:rFonts w:cs="Tahoma" w:ascii="Tahoma" w:hAnsi="Tahoma"/>
          <w:sz w:val="28"/>
          <w:szCs w:val="28"/>
        </w:rPr>
        <w:t>,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ge 4 of 4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pchri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31:00Z</dcterms:created>
  <dc:creator>Anne</dc:creator>
  <dc:description/>
  <cp:keywords/>
  <dc:language>en-US</dc:language>
  <cp:lastModifiedBy>Anne</cp:lastModifiedBy>
  <cp:lastPrinted>2011-04-01T16:03:00Z</cp:lastPrinted>
  <dcterms:modified xsi:type="dcterms:W3CDTF">2011-04-05T12:31:00Z</dcterms:modified>
  <cp:revision>2</cp:revision>
  <dc:subject/>
  <dc:title>Look over London</dc:title>
</cp:coreProperties>
</file>